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de-DE"/>
        </w:rPr>
        <w:t>Auswahltest Klasse 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Antwortbogen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de-DE"/>
        </w:rPr>
        <w:t>Grammatik und Struktu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4"/>
        <w:gridCol w:w="784"/>
        <w:gridCol w:w="784"/>
        <w:gridCol w:w="785"/>
        <w:gridCol w:w="784"/>
        <w:gridCol w:w="784"/>
        <w:gridCol w:w="784"/>
        <w:gridCol w:w="786"/>
        <w:gridCol w:w="786"/>
        <w:gridCol w:w="786"/>
        <w:gridCol w:w="7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spi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de-DE"/>
        </w:rPr>
        <w:t>Auswahltest Klasse 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Antwortbogen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de-DE"/>
        </w:rPr>
        <w:t>Grammatik und Struktu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4"/>
        <w:gridCol w:w="784"/>
        <w:gridCol w:w="784"/>
        <w:gridCol w:w="785"/>
        <w:gridCol w:w="784"/>
        <w:gridCol w:w="784"/>
        <w:gridCol w:w="784"/>
        <w:gridCol w:w="786"/>
        <w:gridCol w:w="786"/>
        <w:gridCol w:w="786"/>
        <w:gridCol w:w="7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spie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de-DE"/>
        </w:rPr>
        <w:t>Auswahltest Klasse 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Antwortbogen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de-DE"/>
        </w:rPr>
        <w:t>Leseversteh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ht das im Text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4"/>
        <w:gridCol w:w="733"/>
        <w:gridCol w:w="803"/>
        <w:gridCol w:w="1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xt 1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 Schuhe sind nicht d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 hat ein Haustie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f dem Kopf klebt Kaugumm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kein Brot zum Frühstück d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 hat keine Hausaufgab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m Fußballspielen gewinnt Svens Mannschaf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Papa von Sven hat einen Schlüssel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xt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und Chris sind beide in dasselbe Mädchen verlieb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de-DE"/>
              </w:rPr>
              <w:t>Stefan und Chris finden es immer toll, Zwillinge zu sei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lustig, wenn die Menschen nicht wissen, ob sie mit Stefan oder mit Chris sprech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ris und Stefan können ihre Kleidung austausch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willinge sind immer die besten Freunde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spricht mit Chris über alle seine Probleme, denn Chris versteht sofort alles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rüder interessieren sich für dieselbe Musik und dieselben Fäche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und Chris möchten später verschiedene Berufe hab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  <w:t>Auswahltest Klasse 8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Antwortbogen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lang w:val="de-DE"/>
        </w:rPr>
        <w:t>Leseversteh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eht das im Text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84"/>
        <w:gridCol w:w="733"/>
        <w:gridCol w:w="803"/>
        <w:gridCol w:w="1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xt 1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 Schuhe sind nicht d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 hat ein Haustie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f dem Kopf klebt Kaugummi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kein Brot zum Frühstück d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 hat keine Hausaufgab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im Fußballspielen gewinnt Svens Mannschaf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r Papa von Sven hat einen Schlüssel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xt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und Chris sind beide in dasselbe Mädchen verlieb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und Chris finden es immer toll, Zwillinge zu sei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 ist lustig, wenn die Menschen nicht wissen, ob sie mit Stefan oder mit Chris sprech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hris und Stefan können ihre Kleidung austausch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willinge sind immer die besten Freunde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spricht mit Chris über alle seine Probleme, denn Chris versteht sofort alles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Brüder interessieren sich für dieselbe Musik und dieselben Fächer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efan und Chris möchten später verschiedene Berufe haben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5:00Z</dcterms:created>
  <dc:creator>USER</dc:creator>
  <dc:description/>
  <dc:language>en-US</dc:language>
  <cp:lastModifiedBy>USER</cp:lastModifiedBy>
  <cp:lastPrinted>2007-04-18T08:31:00Z</cp:lastPrinted>
  <dcterms:modified xsi:type="dcterms:W3CDTF">2007-04-18T04:38:00Z</dcterms:modified>
  <cp:revision>4</cp:revision>
  <dc:subject/>
  <dc:title>Auswahltest Klasse 8</dc:title>
</cp:coreProperties>
</file>