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, к.п.н.:   __________ О.Н.Шату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  от «__»___________2009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48"/>
          <w:szCs w:val="28"/>
        </w:rPr>
      </w:pPr>
      <w:r>
        <w:rPr>
          <w:rFonts w:cs="Times New Roman" w:ascii="Monotype Corsiva" w:hAnsi="Monotype Corsiva"/>
          <w:b/>
          <w:bCs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48"/>
          <w:szCs w:val="28"/>
        </w:rPr>
      </w:pPr>
      <w:r>
        <w:rPr>
          <w:rFonts w:cs="Times New Roman" w:ascii="Monotype Corsiva" w:hAnsi="Monotype Corsiva"/>
          <w:b/>
          <w:bCs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48"/>
          <w:szCs w:val="28"/>
        </w:rPr>
      </w:pPr>
      <w:r>
        <w:rPr>
          <w:rFonts w:cs="Times New Roman" w:ascii="Monotype Corsiva" w:hAnsi="Monotype Corsiva"/>
          <w:b/>
          <w:bCs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48"/>
          <w:szCs w:val="28"/>
        </w:rPr>
      </w:pPr>
      <w:r>
        <w:rPr>
          <w:rFonts w:cs="Times New Roman" w:ascii="Monotype Corsiva" w:hAnsi="Monotype Corsiva"/>
          <w:b/>
          <w:bCs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48"/>
          <w:szCs w:val="28"/>
        </w:rPr>
      </w:pPr>
      <w:r>
        <w:rPr>
          <w:rFonts w:cs="Times New Roman" w:ascii="Monotype Corsiva" w:hAnsi="Monotype Corsiva"/>
          <w:b/>
          <w:bCs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48"/>
          <w:szCs w:val="28"/>
        </w:rPr>
      </w:pPr>
      <w:r>
        <w:rPr>
          <w:rFonts w:cs="Times New Roman" w:ascii="Monotype Corsiva" w:hAnsi="Monotype Corsiva"/>
          <w:b/>
          <w:bCs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color w:val="17365D"/>
          <w:sz w:val="48"/>
          <w:szCs w:val="28"/>
        </w:rPr>
      </w:pPr>
      <w:r>
        <w:rPr>
          <w:rFonts w:cs="Times New Roman" w:ascii="Monotype Corsiva" w:hAnsi="Monotype Corsiva"/>
          <w:b/>
          <w:bCs/>
          <w:color w:val="17365D"/>
          <w:sz w:val="48"/>
          <w:szCs w:val="28"/>
        </w:rPr>
        <w:t xml:space="preserve">Программа 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color w:val="17365D"/>
          <w:sz w:val="48"/>
          <w:szCs w:val="28"/>
        </w:rPr>
      </w:pPr>
      <w:r>
        <w:rPr>
          <w:rFonts w:cs="Times New Roman" w:ascii="Monotype Corsiva" w:hAnsi="Monotype Corsiva"/>
          <w:b/>
          <w:bCs/>
          <w:color w:val="17365D"/>
          <w:sz w:val="48"/>
          <w:szCs w:val="28"/>
        </w:rPr>
        <w:t>информатизации муниципальной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bCs/>
          <w:color w:val="17365D"/>
          <w:sz w:val="48"/>
          <w:szCs w:val="28"/>
        </w:rPr>
        <w:t xml:space="preserve">общеобразовательной школы-интернат 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color w:val="17365D"/>
          <w:sz w:val="48"/>
          <w:szCs w:val="28"/>
        </w:rPr>
      </w:pPr>
      <w:r>
        <w:rPr>
          <w:rFonts w:cs="Times New Roman" w:ascii="Monotype Corsiva" w:hAnsi="Monotype Corsiva"/>
          <w:b/>
          <w:bCs/>
          <w:color w:val="17365D"/>
          <w:sz w:val="48"/>
          <w:szCs w:val="28"/>
        </w:rPr>
        <w:t>«Лицей-интернат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bCs/>
          <w:color w:val="17365D"/>
          <w:sz w:val="48"/>
          <w:szCs w:val="28"/>
        </w:rPr>
        <w:t>г.Балашова  Саратовской области»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bCs/>
          <w:color w:val="17365D"/>
          <w:sz w:val="48"/>
          <w:szCs w:val="28"/>
        </w:rPr>
        <w:t>на 2010-2013 гг.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color w:val="17365D"/>
          <w:sz w:val="40"/>
          <w:szCs w:val="28"/>
        </w:rPr>
      </w:pPr>
      <w:r>
        <w:rPr>
          <w:rFonts w:cs="Times New Roman" w:ascii="Monotype Corsiva" w:hAnsi="Monotype Corsiva"/>
          <w:b/>
          <w:bCs/>
          <w:color w:val="17365D"/>
          <w:sz w:val="40"/>
          <w:szCs w:val="28"/>
        </w:rPr>
      </w:r>
    </w:p>
    <w:p>
      <w:pPr>
        <w:pStyle w:val="Normal"/>
        <w:rPr>
          <w:rFonts w:ascii="Monotype Corsiva" w:hAnsi="Monotype Corsiva" w:cs="Times New Roman"/>
          <w:color w:val="17365D"/>
          <w:sz w:val="36"/>
          <w:szCs w:val="20"/>
        </w:rPr>
      </w:pPr>
      <w:r>
        <w:rPr>
          <w:rFonts w:cs="Times New Roman" w:ascii="Monotype Corsiva" w:hAnsi="Monotype Corsiva"/>
          <w:color w:val="17365D"/>
          <w:sz w:val="36"/>
          <w:szCs w:val="20"/>
        </w:rPr>
      </w:r>
    </w:p>
    <w:p>
      <w:pPr>
        <w:pStyle w:val="Normal"/>
        <w:rPr>
          <w:rFonts w:ascii="Monotype Corsiva" w:hAnsi="Monotype Corsiva" w:cs="Times New Roman"/>
          <w:sz w:val="36"/>
          <w:szCs w:val="20"/>
        </w:rPr>
      </w:pPr>
      <w:r>
        <w:rPr>
          <w:rFonts w:cs="Times New Roman" w:ascii="Monotype Corsiva" w:hAnsi="Monotype Corsiva"/>
          <w:sz w:val="36"/>
          <w:szCs w:val="20"/>
        </w:rPr>
      </w:r>
    </w:p>
    <w:p>
      <w:pPr>
        <w:pStyle w:val="Normal"/>
        <w:rPr>
          <w:rFonts w:ascii="Monotype Corsiva" w:hAnsi="Monotype Corsiva" w:cs="Times New Roman"/>
          <w:sz w:val="20"/>
          <w:szCs w:val="20"/>
        </w:rPr>
      </w:pPr>
      <w:r>
        <w:rPr>
          <w:rFonts w:cs="Times New Roman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0"/>
        </w:rPr>
      </w:pPr>
      <w:r>
        <w:rPr>
          <w:rFonts w:cs="Times New Roman" w:ascii="Times New Roman" w:hAnsi="Times New Roman"/>
          <w:color w:val="17365D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0"/>
        </w:rPr>
        <w:t>Паспорт программы информат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144"/>
      </w:tblGrid>
      <w:tr>
        <w:trPr>
          <w:trHeight w:val="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</w:t>
              <w:br/>
              <w:t>разработк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тизация школы</w:t>
            </w:r>
          </w:p>
        </w:tc>
      </w:tr>
      <w:tr>
        <w:trPr>
          <w:trHeight w:val="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8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ные направления развития российского образования на 2005–2010 гг.</w:t>
            </w:r>
          </w:p>
          <w:p>
            <w:pPr>
              <w:pStyle w:val="Style19"/>
              <w:ind w:left="98" w:right="57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развития единой образовательной информационной среды Саратовской области и Балашовского района.</w:t>
            </w:r>
          </w:p>
        </w:tc>
      </w:tr>
      <w:tr>
        <w:trPr>
          <w:trHeight w:val="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бщеобразовательная школа-интернат «Лицей-интернат г.Балашова Саратовской области»</w:t>
            </w:r>
          </w:p>
        </w:tc>
      </w:tr>
      <w:tr>
        <w:trPr>
          <w:trHeight w:val="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ачества образования через активное внедрение информационных технологи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единого информационного пространства школы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стижения цели, определенной программой, будут решаться следующие задачи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нформационных технологий для непрерывного профессионального образования педагог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изация школьников в ходе учебного процесс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условий для формирования информационной культуры обучающихс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взаимодействия семьи и школы через единое информационное пространство</w:t>
            </w:r>
          </w:p>
        </w:tc>
      </w:tr>
      <w:tr>
        <w:trPr>
          <w:trHeight w:val="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010 -2013гг.</w:t>
            </w:r>
          </w:p>
        </w:tc>
      </w:tr>
      <w:tr>
        <w:trPr>
          <w:trHeight w:val="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по реализации программы информатизации школ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 Направления деятельности администрации лице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я деятельности педагог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авления деятельности школьник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равления деятельности родителей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 Направления деятельности по созданию единого информационного пространства лицея</w:t>
            </w:r>
          </w:p>
        </w:tc>
      </w:tr>
      <w:tr>
        <w:trPr>
          <w:trHeight w:val="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через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 методических объединений учителей-предметников и систему методической работы, непрерывное самообразование педагог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 работу творческих групп учителей и обучающихся по созданию базы данных и ее пополнению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всех участников образовательного процесса, которое обеспечивает сайт лицея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20"/>
        <w:tabs>
          <w:tab w:val="left" w:pos="426" w:leader="none"/>
          <w:tab w:val="left" w:pos="645" w:leader="none"/>
        </w:tabs>
        <w:ind w:left="567" w:hanging="0"/>
        <w:jc w:val="center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  <w:t>Пояснительная записка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обходимые условия для реализации приоритетных направлений развития российского образования с применением новых информационных технологий и использованием интернет-ресурсов для формирования информационной компетентности учащихся: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оздать оптимальные условия для овладения учителями информационными технологиями;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недрять в образовательный процесс информационные технологии;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ализовать проблемное обучение через метод проектов с применением компьютерных технологий;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оздать единое информационное пространство лицея;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использовать компьютерный мониторинг для анализа и своевременной корректировки деятельности педагогического коллектива;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егулярно использовать информационные ресурсы и технологии для подготовки учителей к урокам;</w:t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птимизировать взаимодействие лицея с информационным пространством города, района, области, страны и мир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форматизации учреждения рассчитана на три года и включает в себя пять основных раздел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64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го пространства лице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64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 организационно-распорядительной деятельности лице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64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64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формирования информационной культуры обучаю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644" w:right="260" w:hanging="36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взаимодействия семьи и школы через единое информационное пространство лицея.</w:t>
      </w:r>
    </w:p>
    <w:p>
      <w:pPr>
        <w:pStyle w:val="Grand"/>
        <w:tabs>
          <w:tab w:val="clear" w:pos="708"/>
          <w:tab w:val="left" w:pos="709" w:leader="none"/>
        </w:tabs>
        <w:spacing w:lineRule="auto" w:line="276"/>
        <w:ind w:left="284" w:right="26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ит эффективно организовать учебный процесс, опираясь на последние достижения науки, анализировать результаты деятельности всего ученического коллектива и каждого ее участника в процессе обуче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едусматривает на всех этапах ее реализации:</w:t>
      </w:r>
    </w:p>
    <w:p>
      <w:pPr>
        <w:pStyle w:val="Peti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пьютерный мониторинг обученности школь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разработок, посвященных использованию новых информационных технологий в образовательном процесс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школь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ой техники на различных школьных мероприят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ых картотек образовательных програм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образовательных интернет-ресур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работе с одаренными деть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004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школьников и педагог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645"/>
          <w:tab w:val="left" w:pos="709" w:leader="none"/>
        </w:tabs>
        <w:spacing w:lineRule="auto" w:line="276"/>
        <w:ind w:left="284" w:right="260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зможности  МОШИ Лицей-интернат  для реализации программы информатизации образовательного процесса  в 2010 учебном  году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работы лицея за последние годы показывает, что данная программа может быть успешно реализована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азвитие материально-технической базы школы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0 у.г. получено 8 кабинетов по предметам: математика, русский язык, история, английский язык, немецкий язык, химия, география, физика, химия;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о 13 автоматизированных рабочих мест учителя (компьютер + проектор), 2 кабинета информатики, используется  6 интерактивных досок, 4 рабочих места администрации школы, 2 рабочих места секретарей, рабочее место библиотекаря, старшей вожатой и педагога-психолог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истематическое выполнение программы лицея позволило  всем учителям овладеть навыками работы на компьютере на уровне пользователя. Учителя школы успешно овладели  (100% Intel «Обучение для будущего») и используют в практике технологию проектной методики. В результате большинство педагогов стали систематически использовать информационные технологии в своей практической деятельности. В таблице представлены педагоги, которые используют информационные технологии на каждом уро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4"/>
        <w:gridCol w:w="2113"/>
        <w:gridCol w:w="1436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ый ИКТ каби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 Наталья Владими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Тамара Алекс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, 200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Лариса Ива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Ольга Борис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Надежда Михайл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200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Николай Николаевич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льга Васи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ина Анато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.языка,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цева Наталия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.языка,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рная Ольга Валер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Татьяна Пет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Зинаида Александро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Валентина Ива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Юлия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Марина Андр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Максим Ростислав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 интерактивная до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 Владими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ина Владими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Ольга Евгенье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Ольга Евгенье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Лариса Василье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икова Маргарита Васи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</w:tr>
    </w:tbl>
    <w:p>
      <w:pPr>
        <w:pStyle w:val="Grand"/>
        <w:tabs>
          <w:tab w:val="clear" w:pos="708"/>
          <w:tab w:val="left" w:pos="426" w:leader="none"/>
        </w:tabs>
        <w:spacing w:lineRule="auto" w:line="276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методической работы, полной реализации запросов педагогов в лицее начата деятельность по созданию единого информационного пространства. На  апрель 2010 года  в локальной сети находятся 2 кабинета информатики, кабинет математики, истории, иностранных языков, физики, русского языка, секретари, администрация лицея.(см.таблицу)</w:t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Динамика использования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 xml:space="preserve"> информационно-коммуникационных технологий учителями </w:t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48920</wp:posOffset>
            </wp:positionV>
            <wp:extent cx="5975350" cy="92456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МОШИ «Лицей-интернат»</w:t>
      </w:r>
      <w:r>
        <w:rPr>
          <w:rFonts w:cs="Arial" w:ascii="Arial" w:hAnsi="Arial"/>
          <w:color w:val="1F497D"/>
          <w:sz w:val="22"/>
          <w:szCs w:val="22"/>
          <w:lang w:val="en-US" w:eastAsia="en-US"/>
        </w:rPr>
        <w:t xml:space="preserve"> </w:t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1225</wp:posOffset>
            </wp:positionH>
            <wp:positionV relativeFrom="paragraph">
              <wp:posOffset>290195</wp:posOffset>
            </wp:positionV>
            <wp:extent cx="2352675" cy="1866265"/>
            <wp:effectExtent l="0" t="0" r="0" b="0"/>
            <wp:wrapSquare wrapText="bothSides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290195</wp:posOffset>
            </wp:positionV>
            <wp:extent cx="2398395" cy="18662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6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right="2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88265</wp:posOffset>
            </wp:positionV>
            <wp:extent cx="2668270" cy="1866265"/>
            <wp:effectExtent l="0" t="0" r="0" b="0"/>
            <wp:wrapSquare wrapText="bothSides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6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righ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используется федеральный интернет-портал «Российское образование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>), Сеть творческих учителей, Открытый класс и многие другие. Через Интернет учителя лицея имеют возможность познакомиться с новыми педагогическими технологиями, материалами Саратовского института повышения квалификации и профессиональной переподготовки работников образования, условиями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ы и непрерывно пополняютс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аза данных по педагогическим кадрам (приложение Microsoft Excel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аза данных по отслеживанию результатов обучения (приложение Microsoft Excel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аза данных по всеобучу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аза данных о выпускниках лице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аза данных психологической службы (Microsoft Word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логический мониторинг (Microsoft Excel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 здоровья обучающихся (Microsoft Excel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ый паспорт школы (Microsoft Word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е презентации (математика, физика, химия, информатика, биология, география, русский язык, иностранный язык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>электронные дидактические материалы по предметам.</w:t>
      </w:r>
    </w:p>
    <w:p>
      <w:pPr>
        <w:pStyle w:val="Grand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ями директора лицея по учебно-воспитательной работе с помощью компьютерных технологий осуществляется изучение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зультативности работы учител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ня обученности школьник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 проблем обучения и воспитания отдельных школьник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уального педагогического опыта работы педагогов из других школ города, области и других регионов Росси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08 года активно ведется формирование базы «Барс»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атериалы, активно используемые в образовательном процесс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презентации (математика, физика, химия, информатика, биология, география, русский язык, иностранный язык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рограммы и дис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городских семинаров, конкурсов «Учитель года», «Молодой специалист», «Воспитатель»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административной рабо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 сайта лице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 проекты.</w:t>
      </w:r>
    </w:p>
    <w:p>
      <w:pPr>
        <w:pStyle w:val="Grand"/>
        <w:ind w:left="426" w:firstLine="21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днако цель программы — повышение качества образования через активное использование информационных технологий — продолжает быть актуальной для лицея. Несмотря на значительные достижения в области использования в образовательном процессе информационных технологий, остается ряд проблем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пизодическое применение информационных технологий рядом учителей;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сутствие осознания родителями необходимости приобщения к информационному полю лицея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удности, возникающие у школьников при использовании информационных ресурсов.</w:t>
      </w:r>
    </w:p>
    <w:p>
      <w:pPr>
        <w:pStyle w:val="Petit"/>
        <w:ind w:left="4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решение этих проблем направлена деятельность по реализации программы информатизации в 2010-</w:t>
      </w:r>
      <w:r>
        <w:rPr>
          <w:rFonts w:cs="Times New Roman" w:ascii="Times New Roman" w:hAnsi="Times New Roman"/>
          <w:spacing w:val="-2"/>
          <w:sz w:val="22"/>
          <w:szCs w:val="24"/>
        </w:rPr>
        <w:t>13 гг.</w:t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аправления деятельности администрации лицея по реализации программы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атизация организационно-распорядительной деятельности.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мониторинга качества обучения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ы групп «Пользователь ПК», «Программа INTEL «Обучение для будущего»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 Введение электронного документооборота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 Проведение семинаров-практикумов по внедрению информационных технологий в образовательный процесс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 Компьютеризация школьной библиотеки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7. Создание электронной базы данных о педагогических кадрах лицея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8. Создание электронной базы данных об учащихся лицея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9. Создание и поддержание сайта школы, web-страниц отдельных лицейских проектов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0. Размещение на сайте лицея локальных документов образовательного учреждения.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  <w:t>Направления деятельности педагогов по реализации программы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интернет-технологии как части общей информационной культуры учителя.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информационных ресурсов сети Интернет при организации познавательной деятельности школьников на уроке.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интернет-ресурсов в циклах гуманитарных и естественно-математических предметов, а также в курсе информатики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Дистанционное образование школьников и педагогов, повышение квалификации.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дрение информационных технологий и ресурсов сети Интернет в отдельные этапы традиционного урока в 5–9-х классах и профильной школе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интегрированных интернет-уроков, активно применение интерактивной доски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уроков на основе готовых программных продуктов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собственного программного обеспечения, формирование и использование медиатек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9. Использование интернет-технологий в организации дополнительного образования детей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деятельности школьников по реализации программы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информационных ресурсов сети Интернет в ходе самообразования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танционное обучение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компьютерных технологий для подготовки к уроку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компьютера в кружковой и факультативной деятельности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нировки в тестировании по программе ЕГЭ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уждение актуальных проблем на интернет-форуме школьного сайта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деятельности родителей по реализации программы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Получение информации о расписании учебных занятий, о проводимых школьных мероприятиях и их результатах через сайт лицея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Интернет-общение с руководством лицея и учителями на форуме сайта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Интернет-знакомство с нормативно-правовым обеспечением образовательного процесса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оздан и поддерживается сайт школы для информирования родительской общественности о нормативных документах, отчетах, мероприятиях школы. Проводятся опросы  для выявления общественного мнения по вопросам организации родительских собраний, введения школьной формы, выбора гимна школы и др</w:t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деятельности по созданию единого информационного пространства школы</w:t>
      </w:r>
    </w:p>
    <w:p>
      <w:pPr>
        <w:pStyle w:val="TextBody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Единое информационное пространство лицея — это система, которая связывает всех участников образовательного процесса: администрацию, учителей, обучающихся и их родителей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информационного пространства сводится к созданию общей информационной базы данных, объединяющей информационные потоки, которые функционируют в лицее, и организации постоянного доступа к ней всех участников образовательного процесса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, которая должна содержаться в единой базе данных лицея (с возможностью её обновления):</w:t>
      </w:r>
    </w:p>
    <w:p>
      <w:pPr>
        <w:sectPr>
          <w:type w:val="nextPage"/>
          <w:pgSz w:w="11906" w:h="16838"/>
          <w:pgMar w:left="709" w:right="113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данные  о лицее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учителях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учащихся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ый план лицея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атное расписание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материально-технической базе;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социальный паспорт лицея;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план работы методической службы лицея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ие данные по лицею.</w:t>
      </w:r>
    </w:p>
    <w:p>
      <w:pPr>
        <w:sectPr>
          <w:type w:val="nextPage"/>
          <w:pgSz w:w="11906" w:h="16838"/>
          <w:pgMar w:left="709" w:right="707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rand"/>
        <w:ind w:left="426" w:firstLine="28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ходе реализации программы предусматривается создание и открытие доступа всем заинтересованным лицам к сайту лицея, который предоставляет следующие возможности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терактивное общение участников образовательного процесса на форуме сайта;</w:t>
      </w:r>
    </w:p>
    <w:p>
      <w:pPr>
        <w:pStyle w:val="Grand"/>
        <w:ind w:left="426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размещение информации для всеобщего просмотра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мещение служебной информации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мещение информационных полей участников образовательного процесса.</w:t>
      </w:r>
    </w:p>
    <w:p>
      <w:pPr>
        <w:pStyle w:val="Grand"/>
        <w:ind w:left="426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На заключительном этапе реализации программы (2013 учебный год) предполагается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лограмма работы по информатизации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307"/>
        <w:gridCol w:w="2049"/>
        <w:gridCol w:w="1909"/>
      </w:tblGrid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мониторинг качества 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твер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 развития каждого ребенка с помощью электронных приложений к учебникам математики Дорофеева и Шарыгина (5-6 класс)и учебником истории Данилова (5 клас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каждой контроль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Руднева Н.М.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банка «Из опыта работы с новыми информационными технологиями»</w:t>
            </w:r>
          </w:p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цева Н.Н., учителя-предметник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вещание педагогического коллектива, медицинских работников, психологов, инструкторов по физической культуре, членов ученического совета с целью определения актуальных тем для информационного пространства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ов и ресурсов Интернета для проведения интегрированных уро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 учащихся по подготовке к ЕГЭ по русскому языку и математике, предметам по выбор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етодического сов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твер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/>
            </w:pPr>
            <w:r>
              <w:rPr>
                <w:sz w:val="20"/>
                <w:szCs w:val="20"/>
              </w:rPr>
              <w:t>Руководители ЛМО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/>
            </w:pPr>
            <w:r>
              <w:rPr>
                <w:sz w:val="20"/>
                <w:szCs w:val="20"/>
              </w:rPr>
              <w:t>Обмен опытом работы по информатизации учебного процесса на заседаниях ЛМО учителей-предмет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твер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/>
            </w:pPr>
            <w:r>
              <w:rPr>
                <w:sz w:val="20"/>
                <w:szCs w:val="20"/>
              </w:rPr>
              <w:t>Руководители ЛМО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ой коррекционной раб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цева Н.Н.</w:t>
            </w:r>
          </w:p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М.А.</w:t>
            </w:r>
          </w:p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М.Р.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ой техники на школьных и городских мероприят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е возможностей двух компьютерных классов для проведения интегрированных уроков, факультативных занятий, профессионального обучения педагогов, кружковой раб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, предметник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школы электронной поч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линцева Н.Н.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нка данных образовательных услуг компьютерной сети Интер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цева Н.Н.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услуг Интернета в практике работы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цева Н.Н. Учителя информатик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омпьютерных картотек образовательных програм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</w:tc>
      </w:tr>
      <w:tr>
        <w:trPr>
          <w:trHeight w:val="9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создания и использования мультимедийной продукции в образовательном проце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проектов в образовательном проце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данных о педагогических кадр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новление базы данных по всеобуч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густ, 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новление базы данных выпуск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ворческой группы по использованию интерактивной доски на уроках и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М.А.</w:t>
            </w:r>
          </w:p>
        </w:tc>
      </w:tr>
    </w:tbl>
    <w:p>
      <w:pPr>
        <w:pStyle w:val="Style20"/>
        <w:ind w:left="284" w:hanging="0"/>
        <w:jc w:val="center"/>
        <w:rPr/>
      </w:pPr>
      <w:r>
        <w:rPr>
          <w:rFonts w:cs="Times New Roman" w:ascii="Times New Roman" w:hAnsi="Times New Roman"/>
          <w:szCs w:val="24"/>
        </w:rPr>
        <w:t>Прогнозируемые результаты программы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нформатизации лицея оценивается по следующим критериям: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единого информационного пространства. 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;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втоматизация организационно-распорядительной деятельности школы;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уровня информационной культуры как составляющей профессионального мастерства учителя.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Grand"/>
        <w:ind w:left="284" w:hanging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повышение квалификационных категорий учителей;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остранение и обобщение опыта учителей через участие в научно-методических и научно-практических семинарах, конференциях, публикациях, в том числе в интернет-форумах;</w:t>
      </w:r>
    </w:p>
    <w:p>
      <w:pPr>
        <w:pStyle w:val="Grand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взаимодействия семьи и лицея через единое информационное пространство образовательного учреждения;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сайта;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информационной культуры обучающихся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ой технологии в самостоятельной работе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конкурсах, олимпиадах, конференциях с использованием интернет-технологий и интернет-ресурсов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70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9751695" cy="68497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 PT Pragmatica Mediu"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PragmaticaC Bold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jc w:val="both"/>
    </w:pPr>
    <w:rPr>
      <w:rFonts w:ascii="PragmaticaC PT Pragmatica Mediu" w:hAnsi="PragmaticaC PT Pragmatica Mediu" w:cs="PragmaticaC PT Pragmatica Mediu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ind w:firstLine="709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Style16">
    <w:name w:val="Ориентир подзаголовок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7">
    <w:name w:val="Ориентир-заголовок"/>
    <w:basedOn w:val="Style15"/>
    <w:qFormat/>
    <w:pPr>
      <w:spacing w:before="240" w:after="240"/>
      <w:ind w:hanging="0"/>
      <w:jc w:val="center"/>
    </w:pPr>
    <w:rPr>
      <w:b/>
      <w:bCs w:val="false"/>
      <w:sz w:val="28"/>
      <w:szCs w:val="28"/>
    </w:rPr>
  </w:style>
  <w:style w:type="paragraph" w:styleId="Style18">
    <w:name w:val="Ориентир-обычный заголовок"/>
    <w:basedOn w:val="Style15"/>
    <w:qFormat/>
    <w:pPr>
      <w:spacing w:before="120" w:after="120"/>
      <w:ind w:hanging="0"/>
      <w:jc w:val="center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</w:rPr>
  </w:style>
  <w:style w:type="paragraph" w:styleId="Style20">
    <w:name w:val="Заголовок в тексте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C Bold" w:hAnsi="PragmaticaC Bold" w:cs="PragmaticaC Bold"/>
      <w:b/>
      <w:bCs/>
      <w:color w:val="000000"/>
      <w:sz w:val="28"/>
      <w:szCs w:val="28"/>
    </w:rPr>
  </w:style>
  <w:style w:type="paragraph" w:styleId="Grand">
    <w:name w:val="Основной текст_grand"/>
    <w:basedOn w:val="TextBody"/>
    <w:qFormat/>
    <w:pPr/>
    <w:rPr/>
  </w:style>
  <w:style w:type="paragraph" w:styleId="Petit">
    <w:name w:val="Основной текст_petit"/>
    <w:basedOn w:val="TextBody"/>
    <w:qFormat/>
    <w:pPr/>
    <w:rPr/>
  </w:style>
  <w:style w:type="paragraph" w:styleId="Style21">
    <w:name w:val="заголовок таблицы"/>
    <w:basedOn w:val="Style20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du.ru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5:00Z</dcterms:created>
  <dc:creator>Marina</dc:creator>
  <dc:description/>
  <cp:keywords/>
  <dc:language>en-US</dc:language>
  <cp:lastModifiedBy>Тулинцева Н.Н.</cp:lastModifiedBy>
  <cp:lastPrinted>2010-05-07T11:29:00Z</cp:lastPrinted>
  <dcterms:modified xsi:type="dcterms:W3CDTF">2010-05-07T07:30:00Z</dcterms:modified>
  <cp:revision>23</cp:revision>
  <dc:subject/>
  <dc:title>Предлагаем познакомиться с вариантом планирования работы методического объединения учителей английского языка, которое кроме традиционного набора мероприятий, таких как заседания и открытые уроки, предполагает проведение языковых практикумов, различных к</dc:title>
</cp:coreProperties>
</file>