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части В1( выбор 3-х правильных из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орневище можно отличить от корня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язательное наличие почек, листьев, междоузлий;  2.отсутствие корневого чехл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личие  чешуек, почек. Узлов;  4.отсутствие ризодермы;  5.способость зеленеть на св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сть придаточные корни.   Ответ: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тметить признаки, характерные для представителей сем. розоцвет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цветок имеет 1 пестик и 6 тычинок;  2.венчик цветка сростнолепестный состоит из 5 лепе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цветке пестиков много или 1;  4.венчик цветков состоит из 4-х свободных лепе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цветке много тычинок;  6.чашечка цветка состоит из5 свободных чашелис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ля проводящих клеток ксилемы характер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упные вакуоли;  2.отсутствие цитоплазмы;  3.наличие перфораций в клеточных сте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лщённые клеточные стенки;  5. многоядерность;  6.утончённые клеточные стенки. Ответ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екрет копчиковой железы предохраняет оперение птиц от намокания. Эта железа хорошо разв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бакланов;  2.гагар;  3.гусей;  4.уток;  5. Цапель;  6.аистов                   Ответ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Цевка ног полностью опер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рябчика;  2. Серой куропатки;  3.тетерева;  4.фазана;  5. Неясыти;  6.курицы.  Ответ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ие особенности строения отличают земноводных от ры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стоянная температура тела;  2.имеется внутреннее и среднее ухо;  3. Два круга кровообращения;  4.один круг кровообращ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ловной мозг состоит из пяти отделов;  6. Органы дыхания- лёгкие и кожа.  Ответ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Какие особенности строения отличают млекопитающих от пресмыкающих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оже нет желёз;  2.в коже много желёз;  3.дыхание с помощью лёгких;  4. Глаза имеют веки;  5.глаза без век;  6.теплокровные животные  Ответ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типа хордовых характери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рёхслойность;  2.вторичная полость тела;  3.лучевая симметрия; 4Двустороняя симметрия тела; 5. Отсутствие внутреннего скел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вуслойность.               Ответ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Общими признаками для рептилий и птиц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мбрион защищён зародышевыми оболочками;  2.на коже есть роговые чешуи;  3. Хорошо развит мозжечок; 4. Имеют постоянную температуру тела;  5.Дышат только лёгкими;  6. Сердце четырёхкамерное.  Ответ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Для аксона характер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инный отросток нейрона;  2. присутствие миелиновой оболочки, ускоряющее проведение нервного импульса;  3.проведение нервного импульса, не зависящее от диаметра аксона;  4. длина  более двух метров; 5. У некоторых аксонов- отсутствие миелиновой оболочки;  6.короткий отросток нейрона.  Ответ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 человека белки перевариваются ферментами, которые секретиру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ке;  2.слюнными железами»  3.поджелудочной железой; 4. Печенью;  5.в тонком кишечнике;  6.в толстом кишечнике.  Ответ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Какие органы выполняют выделительную фун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щеварительные железы;  2.потовые железы кожи;  3.лёгкие; 4.тонкая кишка;  5.печень;  6. Почки и другие органы мочевой системы.  Ответ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Коленный сустав образован к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дренной4  2.большеберцовой;  3.малоберцовой;  4.Лучевой;..5.надколенником;  6.плюсневыми. Ответ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Бактерии вызывают заболе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воатный тиф;  2.сыпной тиф;  3.малярию;  4.тулярямию;  5.гепатит;  6.грипп.  Ответ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Какие функции выполняет в клетке ядр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ивает поступление веществ в клетку;  2.служит местом локализации носителей наследственной информации- хромосом; 3. С помощью молекул посредников участвует в синтезе молекул белка;  4.участвует в процессе фотосинтеза;  5. В нём органические вещества окисляются до неорганических;  6.участвует в образовании хроматид.  Ответ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№16.</w:t>
      </w:r>
      <w:r>
        <w:rPr>
          <w:rFonts w:cs="Times New Roman" w:ascii="Times New Roman" w:hAnsi="Times New Roman"/>
          <w:sz w:val="24"/>
          <w:szCs w:val="24"/>
        </w:rPr>
        <w:t>Какие особенности органов кровообращения и дыхания характерны для амфиб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рдце трёхкамерное без перегородки в желудочке;  2.сердце трёхкамерное с неполной перегородкой в желудочке;  3.один круг кровообращения;  4. Два круга кровообращения;  5. На всех стадиях развития дышат с помощью лёгких; 6. На стадии взрослого животного дышат с помощью лё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7.Биологическое значение мейоза заключ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предотвращении удвоения числа хромосом в новом поколении;  2.образовании мужских и женских гамет;  3.образовании соматических клеток;  4. Создании возможностей возникновения новых генных комбинаций;  5.увеличении числа клеток в организме; 6.кратном увеличении набора хромосом.  Ответ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Сходство мхов и папоротников про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размножении спорами;  2.наличии листьев и стебля;  3.оплодотворении, которое происходит в завязи пестика;  4.автотрофном способе питания;  5.перекрёстном опылении насекомыми;  6.преодладании у них древесных форм.  Ответ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Лимфатическая сист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ёт начало от лимфатических капилляров;  2.содержит участки, называемые узлами, которые качают кровь через лимфатические сосуды;  3.возвращает жидкость и белки в систему кровообращения;  4.является важной системой в предотвращении заболеваний;  5.не содержит лейкоцитов;  6.не связана с кровеносной системой.  Ответ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Для сердечной мышцы характерны следующие призна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стоит из поперечнополосатых цилиндрических волокон;  2.состоит из переплетённых. Связанных между собой поперечнопоосатых волокон;  3.сокращаются непроизвольно;  4.иннервируются соматической нервной системой;  5.иннервируются соматической вегетативной системой;  6. Состоит из гладких веретёнообразных волокон.  Ответ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Симпатическая нервная сис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авливает организм к преодолению стрессовых ситуаций;  2.расширяет зрачок;  3.повышает активность кишечника;  4.стимулирует выделение адреналина;  5.понижает частоту сердечного ритма;  6.сужает зрачки. Ответ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Признаки, по которым митохондрии и пластиды отличаются от других органоидов в клет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меют две мембраны;  2. Содержат рибосомы;  3.содержат внутри ферменты;  4.имеют колцевую молекулу ДНК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т белки и ферменты в мембранах;  6.не содержат рибосом.  Ответ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>По каким признакам можно узнать молекулу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оит из одной полинуклеотидной нити;  2.состоит из двух полинуклеотидных нитей, закрученных в спираль;  3. Имеет нуклеотиды А, У, Ц, Г;  4. Имеет нуклеотиды А, Т, Ц, Г;  5. Является хранителем наследственной информации;  6. Передаёт наследственную информацию из ядра к рибосоме  ответ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примерами полового размножения животны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кование;  2.нерест рыбы;  3.деление обыкновенной амёбы;  4.регенерация дождевого червя;  5 партеногенез ящериц;  6.развитие рабочего муравья из зиготы.  Ответ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чём сходство покрытосеменных и голосеменных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зуются многообразием жизненных форм;  2.размножаются семенами;  3.имеют хорошо развитые вегетативные органы;  4.способны образовывать обширные леса;  5.образуют сочные и сухие плоды;  6.опыляются насекомыми и птицами.  Ответ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Клетки каких организмов не могут поглощать крупные частицы пищи путём фагоцит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бов;  2.цветковых растений;  3.амёб;  4.бактерий;  5.лимфоцитов человека; 6.инфузорий.  Ответ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Деятельность каких органов регулирует вегетативная нервная сист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шцы верхних и нижних конечностей;  2.сердца и кровеносных сосудов;  3.органов пищеварительного канала;  4.Мимические мышцы;  5.почек и мочевого пузыря;  6. Диафрагмы и межрёберных мышц.  Ответ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Вирус СП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ит ДНК;  2.поражает главным образом Т-киллеры;  3.передаются при рукопожатии;  4.вызывает смерть человека, поражая жизненно важные органы;  5.имеет собственные рибосомы;  6.передаётся через загрязнённые воду и пищу.  Ответ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Клеточная ДНК нах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цитоплазме;  2.ядре;  3.митохондриях;  4.лизосомах;  5.рибосомах;  6 пластидах  Ответ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26:00Z</dcterms:created>
  <dc:creator>user</dc:creator>
  <dc:description/>
  <dc:language>en-US</dc:language>
  <cp:lastModifiedBy>user</cp:lastModifiedBy>
  <cp:lastPrinted>2011-02-20T22:52:00Z</cp:lastPrinted>
  <dcterms:modified xsi:type="dcterms:W3CDTF">2011-02-20T20:26:00Z</dcterms:modified>
  <cp:revision>2</cp:revision>
  <dc:subject/>
  <dc:title/>
</cp:coreProperties>
</file>