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Лицей» г.Балашова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/ Суркина С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ОУ «Лицей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ова Саратовской об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/Шатух О.Н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№ ___ от  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искового отряда «Южный фронтъ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ководитель кружка: Булгаков А.О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sz w:val="32"/>
          <w:szCs w:val="32"/>
        </w:rPr>
        <w:t>-201</w:t>
      </w:r>
      <w:r>
        <w:rPr>
          <w:rFonts w:cs="Times New Roman" w:ascii="Times New Roman" w:hAnsi="Times New Roman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тражает комплексно – системный подход к родному краю как некой целостности, представленной во всём многообразии составляющих её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 – обоснованных экологических и социокультурных взглядов, ценностного отношения обучающихся к родному краю не только на эмоциональном, но и рациональном уров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означенного подхода предполагает следование общим принцип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направленности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а воспитательных задач краеведения, его нацеленности на формирование патриотов страны, кра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этапов краеведческой подготовки школьников в соответствии с возрастом учащихся,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, сохранении на всем протяжении изучения краеведения единства целей и принцип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одержания с территориально – хронологических позиц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краеведения как курса, позволяющего учащегося увидеть край как сложный, многообразный, противоречивый, но целостный единый ми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ние особой роли наглядности в изучении предмета в аудиторных условиях, интенсивное использование аудио – и визуальных материалов,  мультимедий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в практическую деятельность по изучению края через обучение учащихся работе с источниками справочной литературой и ученические исследования (НОУ), экскурсии и археологические экспеди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главной целью краеведения является воспитание гражданина России, патриота малой родины, знающего и любящего свой край, город(его 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различных сторонах жизни своего края и населения, показ его сложной структу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сторией и современной жизнью Саратовского края, своего родного гор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ражданских качеств, патриотического отношения к России и своему краю, формирование личностно – ценностного отношения к своему родному краю, пробуждение деятельной любви к родному месту жительств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сти и толерантного поведения в условиях полиэтничности, поликонфессиональности и поликультурности регион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семейных связей: заинтересованность содержанием предмета не только учащихся, но и родителей; наличие богатых возможностей для большого количества учащихс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семейные экскурсии; общая работа детей и родителей в деле охраны и восстановления природы, городской среды, памятников истории и культуры; совместное решение задач, стоящих перед местными жителями (все это объективно работает на укрепление отношений между представителями разных поколений в семье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к реальной деятельности, к местной социально – экономической и социокультурной ситуаци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при решении вопросов дальнейшего образования, выбора профессии и места работы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 сегодня и тех вопросов, которые будут стоять перед ними в будущ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6 – 11 клас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деятельности учащихся на занятии – индивидуально – группов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амостояте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ечи с жителями горо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ная деятельность и создание презентац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работа в архивах и музея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рхеологических раскопок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подведения итогов реализации программы являются: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е экскурсий , мероприятий для учащихся и гостей школы,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ное участие в предметных неделях ис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школьных, муниципальных, всероссийских конкурсах, викторинах, акциях по краеведческой темати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зывы учеников, учителей,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бликация научных стат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конкурсах на гран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дется в 3-х направлениях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исковая работа: сбор материалов об истории города, школы, судьбах наших земляк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ормительская работа: обработка и оформление собранного материала -реставрация находок, писем, фотографий, документов, составление биографий по архивным  данным, оформление альбомов, стендов. организация выставок, экспозиций,  проектная работа и создание презентаций, участие в конкурсах по краеведческой тематик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курсионная работа: 1) проведение экскурсий по различным темам в лицейском музе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курсии и походы, посещение краеведческих музее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на 2017 – 2018 учебный год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6202"/>
        <w:gridCol w:w="2068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ружковых занятий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остановка задач на текущий учебный год. Распределение занимаемых должностей. Выборы командира отряда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точники по истории Балашовского района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</w:tr>
      <w:tr>
        <w:trPr>
          <w:trHeight w:val="32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боты в фондах музеев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в Балашовский краеведческий музей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архивными документами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</w:tr>
      <w:tr>
        <w:trPr>
          <w:trHeight w:val="197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(на базе Балашовского филиала Государственного архива Саратовской области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проведении полевых выходов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>
          <w:trHeight w:val="308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дения археологических раскопок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иды земляных укреплений и методика раскопок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и реставрация артефактов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</w:tr>
      <w:tr>
        <w:trPr>
          <w:trHeight w:val="313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боты с личными опознавательными знаками и смертными медальонами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</w:tr>
      <w:tr>
        <w:trPr>
          <w:trHeight w:val="7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 открытыми базами данных (Мемориал, Подвиг народа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оставления экспозиции музея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составлению экспозиции и основам экскурсионной работы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балашовцев в войн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ский край в годы Русско-японской и Первой Мировой войны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едения по вооружению и снаряжению Русской Императорской арми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в кольце фронтов (Гражданская война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в кольце фронтов (Гражданская война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жение и вооружения солдат Гражданской войны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в годы Великой Отечественной войны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в годы Великой Отечественной войны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жение и вооружение бойцов Красной армии и их противников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жение и вооружение бойцов Красной армии и их противников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цы - участники локальных конфликтов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рхеологическом слете в с. Никольевк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5:00Z</dcterms:created>
  <dc:creator>XTreme</dc:creator>
  <dc:description/>
  <cp:keywords/>
  <dc:language>en-US</dc:language>
  <cp:lastModifiedBy>User</cp:lastModifiedBy>
  <cp:lastPrinted>2016-11-09T15:48:00Z</cp:lastPrinted>
  <dcterms:modified xsi:type="dcterms:W3CDTF">2018-04-04T10:16:00Z</dcterms:modified>
  <cp:revision>6</cp:revision>
  <dc:subject/>
  <dc:title/>
</cp:coreProperties>
</file>